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го лица (индивидуального предпринимателя)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го лица на присоединение по одному источни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я энергопринимающих устройств с максималь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щностью до 150 кВт включительн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заявителя - юридического лица; фамилия, имя, отчество заявителя -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 &lt;1&gt;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нахождения заявителя, в том числе фактический адрес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декс,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&lt;2&gt;: серия _____________ номер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(кем, когда) 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вязи с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величение объема максимальной мощности, новое строительство и др.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энергопринимающих устройств для присоеди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нахождения энергопринимающих устрой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Максимальная    мощность &lt;3&gt; энергопринимающих устройств (присоединяемых и ранее присоединенных) составляет _____ кВт при напряжении &lt;4&gt; _____ кВ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аксимальная мощность присоединяемых энергопринимающих устройств составляет __________ кВт при напряжении &lt;4&gt; ____ к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аксимальная   мощность   ранее   присоединенных в данной точке присоединения энергопринимающих устройств составляет _________ кВт при напряжении &lt;4&gt; _____ к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Заявляемая категория надежности энергопринимающих устройств – III (по одному источнику электроснабжения энергопринимающих устройст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 нагрузки (вид экономической деятельности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6"/>
        <w:gridCol w:w="1985"/>
        <w:gridCol w:w="2551"/>
        <w:gridCol w:w="1985"/>
        <w:gridCol w:w="198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(очередь)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проектирования энергопринимающих устройств (месяц,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мощность энергопринимающих устройств (к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Порядок   расчета   и   условия   рассрочки   внесения   платы  за технологическое присоединение по договору осуществляются по &lt;5&gt;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ариант 1, вариант 2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риант 1, при которо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 процентов платы за технологическое присоединение вносятся в течение 15 дней со дня заключения догов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 процентов платы за технологическое присоединение вносятся в течение 60   дней  со  дня  заключения  договора,  но  не  позже  дня  фактического присоедин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 процентов платы за технологическое присоединение вносятся в течение 15   дней   со   дня  подписания  акта  об  осуществлении  технологического присоедин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риант 2, при которо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нсовый  платеж  вносится  в  размере  5  процентов  размера платы за технологическое присоедине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 беспроцентная  рассрочка платежа в размере 95 процентов платы  за технологическое присоединение с условием ежеквартального внесения платы  равными  долями  от  общей суммы рассрочки на период до 3 лет со дня подписания сторонами акта об осуществлении технологического присоедин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Гарантирующий  поставщик  (энергосбытовая  организация), с которым планируется     заключение    договор    энергоснабжения   (купли – продажи электрической энергии (мощности) 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ать перечень прилагаемых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нтактный телефон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______________________________________________________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Выражаю согласие на информирование путем направления SMS-сообщ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(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тказываюсь от информирования путем на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SMS-сообщ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(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олжность)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ля юридических лиц и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Для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"а" пункта 5 настоящего приложения величина мощности указывается одинакова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Классы напряжения (0,4; 6; 10) к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Заполняется заявителем, максимальная мощность энергопринимающих устройств которого составляет свыше 15 и до 150 кВт включительно (с учетом ранее присоединенной в данной точке присоединения мощности)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13:00Z</dcterms:created>
  <dc:creator>Тян Олеся Борисовна</dc:creator>
  <dc:description/>
  <cp:keywords/>
  <dc:language>en-US</dc:language>
  <cp:lastModifiedBy>Тян Олеся Борисовна</cp:lastModifiedBy>
  <dcterms:modified xsi:type="dcterms:W3CDTF">2015-06-24T07:19:00Z</dcterms:modified>
  <cp:revision>5</cp:revision>
  <dc:subject/>
  <dc:title/>
</cp:coreProperties>
</file>